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ИШНА ПРОГРАМА 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center"/>
              <w:spacing w:before="28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за изпълнение на дейностите по  чл.178 ал.1 т.7  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center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 Закона за предучилищното и училищното образование за 2021г.във връзка с Наредбата за финансиране на институциите в системата на предучилищно и училищно образование чл.20 ал.2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center"/>
              <w:snapToGrid w:val="false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center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Център за Подкрепа и Личностно Развитие-Общински Детски Комплекс </w:t>
            </w:r>
          </w:p>
          <w:p>
            <w:pPr>
              <w:pStyle w:val="Htcente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Ихтиман ул.Полковник Дрангов „44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center"/>
              <w:spacing w:before="280" w:after="0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center"/>
              <w:snapToGrid w:val="false"/>
              <w:spacing w:before="28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center"/>
              <w:spacing w:before="280" w:after="0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center"/>
              <w:snapToGrid w:val="false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lef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</w:t>
            </w:r>
            <w:r>
              <w:rPr>
                <w:b/>
                <w:color w:val="000000"/>
              </w:rPr>
              <w:t>. Основна стратегическа цел на институцията: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center"/>
              <w:spacing w:before="280" w:after="0"/>
              <w:jc w:val="left"/>
              <w:rPr/>
            </w:pPr>
            <w:r>
              <w:rPr>
                <w:b/>
                <w:color w:val="000000"/>
              </w:rPr>
              <w:t>Утвърждаване на ЦПЛР -  Общински детски комплекс като институция формираща у децата и учениците национални и общочовешки добродетели чрез дейности със социална значимост.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left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left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Годишни цели: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left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иране на дейности в свободното време на децата и учениците за развитие на индивидуалните способности и дарования в областта на науката ,изкуствата и спорта.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left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рилагане на гъвкав и нетрадиционен подход в УВР за превъзмогване на негативни импулси и стимулиране на творческите изяви.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b/>
                <w:color w:val="000000"/>
              </w:rPr>
              <w:t>3. Създаване на по-добри организационни, материално –технически предпоставки в ЦПЛР - ОДК за естетическото,творческо и физическо развитие на децата и учениците.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center"/>
              <w:snapToGrid w:val="false"/>
              <w:spacing w:before="0" w:after="28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cente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32" w:type="dxa"/>
            <w:tcBorders/>
          </w:tcPr>
          <w:tbl>
            <w:tblPr>
              <w:tblW w:w="9094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7"/>
              <w:gridCol w:w="905"/>
              <w:gridCol w:w="1512"/>
              <w:gridCol w:w="1344"/>
              <w:gridCol w:w="83"/>
              <w:gridCol w:w="2119"/>
              <w:gridCol w:w="83"/>
              <w:gridCol w:w="1961"/>
            </w:tblGrid>
            <w:tr>
              <w:trPr/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Учебна година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Брой групи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Брой деца и ученици, обхванати в групите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Брой организи</w:t>
                    <w:softHyphen/>
                    <w:t xml:space="preserve">рани изяви </w:t>
                  </w:r>
                </w:p>
              </w:tc>
              <w:tc>
                <w:tcPr>
                  <w:tcW w:w="83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Брой участия в изяви на регионално, национално и международ</w:t>
                    <w:softHyphen/>
                    <w:t>но ниво</w:t>
                  </w:r>
                </w:p>
              </w:tc>
              <w:tc>
                <w:tcPr>
                  <w:tcW w:w="83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Htcenter"/>
                    <w:spacing w:before="0" w:after="28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ерсонал, назначен по трудови правоотно</w:t>
                    <w:softHyphen/>
                    <w:t>шения</w:t>
                  </w:r>
                </w:p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щ. бр.)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20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/202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6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</w:tcBorders>
                </w:tcPr>
                <w:p>
                  <w:pPr>
                    <w:pStyle w:val="Htleft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</w:tcBorders>
                </w:tcPr>
                <w:p>
                  <w:pPr>
                    <w:pStyle w:val="Htleft"/>
                    <w:snapToGrid w:val="false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20    </w:t>
                  </w:r>
                </w:p>
              </w:tc>
              <w:tc>
                <w:tcPr>
                  <w:tcW w:w="8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</w:tcBorders>
                </w:tcPr>
                <w:p>
                  <w:pPr>
                    <w:pStyle w:val="Htleft"/>
                    <w:snapToGrid w:val="false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/>
          </w:tcPr>
          <w:tbl>
            <w:tblPr>
              <w:tblW w:w="9094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7"/>
              <w:gridCol w:w="905"/>
              <w:gridCol w:w="1512"/>
              <w:gridCol w:w="1344"/>
              <w:gridCol w:w="83"/>
              <w:gridCol w:w="2119"/>
              <w:gridCol w:w="83"/>
              <w:gridCol w:w="1961"/>
            </w:tblGrid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21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/20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2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</w:tcBorders>
                </w:tcPr>
                <w:p>
                  <w:pPr>
                    <w:pStyle w:val="Htleft"/>
                    <w:snapToGrid w:val="false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</w:tcBorders>
                </w:tcPr>
                <w:p>
                  <w:pPr>
                    <w:pStyle w:val="Htleft"/>
                    <w:snapToGrid w:val="false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.5</w:t>
                  </w:r>
                </w:p>
              </w:tc>
            </w:tr>
          </w:tbl>
          <w:p>
            <w:pPr>
              <w:pStyle w:val="Ht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t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tleft"/>
              <w:spacing w:before="280" w:after="0"/>
              <w:rPr/>
            </w:pPr>
            <w:r>
              <w:rPr/>
              <w:t xml:space="preserve">III. Информация за предвидените дейности* </w:t>
            </w:r>
          </w:p>
        </w:tc>
      </w:tr>
      <w:tr>
        <w:trPr/>
        <w:tc>
          <w:tcPr>
            <w:tcW w:w="9132" w:type="dxa"/>
            <w:tcBorders/>
          </w:tcPr>
          <w:tbl>
            <w:tblPr>
              <w:tblW w:w="913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64"/>
              <w:gridCol w:w="1171"/>
              <w:gridCol w:w="414"/>
              <w:gridCol w:w="1167"/>
              <w:gridCol w:w="415"/>
              <w:gridCol w:w="900"/>
              <w:gridCol w:w="70"/>
              <w:gridCol w:w="1167"/>
              <w:gridCol w:w="939"/>
              <w:gridCol w:w="397"/>
              <w:gridCol w:w="90"/>
              <w:gridCol w:w="1342"/>
            </w:tblGrid>
            <w:tr>
              <w:trPr>
                <w:trHeight w:val="836" w:hRule="atLeast"/>
              </w:trPr>
              <w:tc>
                <w:tcPr>
                  <w:tcW w:w="10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Учебна година</w:t>
                  </w:r>
                </w:p>
              </w:tc>
              <w:tc>
                <w:tcPr>
                  <w:tcW w:w="6640" w:type="dxa"/>
                  <w:gridSpan w:val="9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center"/>
                    <w:snapToGrid w:val="false"/>
                    <w:spacing w:before="0" w:after="28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Htcenter"/>
                    <w:spacing w:before="280" w:after="0"/>
                    <w:jc w:val="left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Педагогически персонал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Htcenter"/>
                    <w:snapToGrid w:val="false"/>
                    <w:spacing w:before="280" w:after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Htcenter"/>
                    <w:snapToGrid w:val="false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tcenter"/>
                    <w:snapToGrid w:val="false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tcenter"/>
                    <w:snapToGrid w:val="false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tcenter"/>
                    <w:snapToGrid w:val="false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tcenter"/>
                    <w:snapToGrid w:val="false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tcenter"/>
                    <w:snapToGrid w:val="false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tcenter"/>
                    <w:snapToGrid w:val="false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Htcenter"/>
                    <w:spacing w:before="0" w:after="280"/>
                    <w:ind w:right="245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Общ брой часове преподава</w:t>
                    <w:softHyphen/>
                    <w:t>телска</w:t>
                  </w:r>
                </w:p>
                <w:p>
                  <w:pPr>
                    <w:pStyle w:val="Htcenter"/>
                    <w:ind w:right="245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работа</w:t>
                  </w:r>
                </w:p>
                <w:p>
                  <w:pPr>
                    <w:pStyle w:val="Htcenter"/>
                    <w:spacing w:before="280" w:after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к. 3+к. 5)</w:t>
                  </w:r>
                </w:p>
              </w:tc>
            </w:tr>
            <w:tr>
              <w:trPr/>
              <w:tc>
                <w:tcPr>
                  <w:tcW w:w="10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</w:tcBorders>
                </w:tcPr>
                <w:p>
                  <w:pPr>
                    <w:pStyle w:val="Htcenter"/>
                    <w:spacing w:before="0" w:after="280"/>
                    <w:jc w:val="left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назначени по</w:t>
                  </w:r>
                </w:p>
                <w:p>
                  <w:pPr>
                    <w:pStyle w:val="Htcenter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трудови право</w:t>
                    <w:softHyphen/>
                    <w:t>отношения</w:t>
                  </w:r>
                </w:p>
                <w:p>
                  <w:pPr>
                    <w:pStyle w:val="Htcenter"/>
                    <w:spacing w:before="280" w:after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щ. бр.)</w:t>
                  </w:r>
                </w:p>
              </w:tc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</w:tcPr>
                <w:p>
                  <w:pPr>
                    <w:pStyle w:val="Htcenter"/>
                    <w:spacing w:before="0" w:after="28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брой часове</w:t>
                  </w:r>
                </w:p>
                <w:p>
                  <w:pPr>
                    <w:pStyle w:val="Htcenter"/>
                    <w:spacing w:before="280" w:after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реподава</w:t>
                    <w:softHyphen/>
                    <w:t>телска работа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Htcenter"/>
                    <w:spacing w:before="280" w:after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Htcenter"/>
                    <w:spacing w:before="0" w:after="28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на граж</w:t>
                    <w:softHyphen/>
                    <w:t>дански договори</w:t>
                  </w:r>
                </w:p>
                <w:p>
                  <w:pPr>
                    <w:pStyle w:val="Htcenter"/>
                    <w:spacing w:before="280" w:after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center"/>
                    <w:spacing w:before="280" w:after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брой часове преподава</w:t>
                    <w:softHyphen/>
                    <w:t>телска работа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</w:tcBorders>
                </w:tcPr>
                <w:p>
                  <w:pPr>
                    <w:pStyle w:val="Htcenter"/>
                    <w:spacing w:before="0" w:after="28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общо препода</w:t>
                    <w:softHyphen/>
                    <w:t>ватели</w:t>
                  </w:r>
                </w:p>
                <w:p>
                  <w:pPr>
                    <w:pStyle w:val="Htcenter"/>
                    <w:spacing w:before="280" w:after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к. 2+к. 4)</w:t>
                  </w:r>
                </w:p>
              </w:tc>
              <w:tc>
                <w:tcPr>
                  <w:tcW w:w="487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Htcenter"/>
                    <w:spacing w:before="280" w:after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tcenter"/>
                    <w:snapToGrid w:val="false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center"/>
                    <w:snapToGrid w:val="false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center"/>
                    <w:snapToGrid w:val="false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center"/>
                    <w:snapToGrid w:val="false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Htcenter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20/202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.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left"/>
                    <w:snapToGrid w:val="false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872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left"/>
                    <w:snapToGrid w:val="false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--------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-------------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left"/>
                    <w:snapToGrid w:val="false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87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/>
          </w:tcPr>
          <w:tbl>
            <w:tblPr>
              <w:tblW w:w="913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2"/>
              <w:gridCol w:w="1098"/>
              <w:gridCol w:w="518"/>
              <w:gridCol w:w="1098"/>
              <w:gridCol w:w="519"/>
              <w:gridCol w:w="940"/>
              <w:gridCol w:w="1141"/>
              <w:gridCol w:w="896"/>
              <w:gridCol w:w="591"/>
              <w:gridCol w:w="1253"/>
            </w:tblGrid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21/202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.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87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left"/>
                    <w:snapToGrid w:val="false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left"/>
                    <w:snapToGrid w:val="false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--------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--------------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left"/>
                    <w:snapToGrid w:val="false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Htleft"/>
                    <w:spacing w:before="28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872</w:t>
                  </w:r>
                </w:p>
              </w:tc>
            </w:tr>
          </w:tbl>
          <w:p>
            <w:pPr>
              <w:pStyle w:val="Htleft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lef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5744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lef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left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Предвидени средства в бюджета през 2021г. за изпълнение на дейностите </w:t>
            </w:r>
          </w:p>
          <w:p>
            <w:pPr>
              <w:pStyle w:val="Htleft"/>
              <w:rPr/>
            </w:pPr>
            <w:r>
              <w:rPr>
                <w:b/>
                <w:color w:val="000000"/>
              </w:rPr>
              <w:t>Общинска дейност 109 004лв.</w:t>
            </w:r>
          </w:p>
          <w:p>
            <w:pPr>
              <w:pStyle w:val="Htleft"/>
              <w:rPr/>
            </w:pPr>
            <w:r>
              <w:rPr>
                <w:b/>
                <w:color w:val="000000"/>
              </w:rPr>
              <w:t>Държавна дейност 73 710 лв.</w:t>
            </w:r>
          </w:p>
          <w:p>
            <w:pPr>
              <w:pStyle w:val="Htleft"/>
              <w:rPr/>
            </w:pPr>
            <w:r>
              <w:rPr>
                <w:b/>
                <w:color w:val="000000"/>
              </w:rPr>
              <w:t>Обща сума 182 714лв.</w:t>
            </w:r>
          </w:p>
          <w:p>
            <w:pPr>
              <w:pStyle w:val="Ht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 описание на дейностите:</w:t>
            </w:r>
          </w:p>
          <w:p>
            <w:pPr>
              <w:pStyle w:val="Htlef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очените в таблицата 29 групи включват:</w:t>
            </w:r>
          </w:p>
          <w:p>
            <w:pPr>
              <w:pStyle w:val="Htleft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b/>
                <w:color w:val="000000"/>
              </w:rPr>
              <w:t>25 постоянни с 420 деца</w:t>
            </w:r>
          </w:p>
          <w:p>
            <w:pPr>
              <w:pStyle w:val="Htleft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color w:val="000000"/>
              </w:rPr>
              <w:t>4 временни през учебната година</w:t>
            </w:r>
          </w:p>
          <w:p>
            <w:pPr>
              <w:pStyle w:val="Htleft"/>
              <w:ind w:left="360" w:hanging="0"/>
              <w:rPr/>
            </w:pPr>
            <w:r>
              <w:rPr>
                <w:b/>
                <w:color w:val="000000"/>
              </w:rPr>
              <w:t>В направление научно-познавателно и приложно –техническо работят  групи: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английски език,-7 групи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спортно-туристическо направление-5 групи и 2 временни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футбол</w:t>
            </w:r>
          </w:p>
          <w:p>
            <w:pPr>
              <w:pStyle w:val="Htleft"/>
              <w:ind w:left="360" w:hanging="0"/>
              <w:rPr/>
            </w:pPr>
            <w:r>
              <w:rPr>
                <w:b/>
                <w:color w:val="000000"/>
              </w:rPr>
              <w:t xml:space="preserve">В художествено -творческо направление -12 групи и 2 временни 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ология и опазване на околната среда 1-4 клас 1 група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Мигове с природата“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ности за постигане на реални резултати от образователно-възпитателния процес: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административни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организационно-методически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стопански дейности за подобряване на МТБ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дейности при  взаймодействието с факторите от социалната среда</w:t>
            </w:r>
          </w:p>
          <w:p>
            <w:pPr>
              <w:pStyle w:val="Htleft"/>
              <w:ind w:left="360" w:hanging="0"/>
              <w:rPr/>
            </w:pPr>
            <w:r>
              <w:rPr>
                <w:b/>
                <w:color w:val="000000"/>
              </w:rPr>
              <w:t>-квалификационна  дейност за професионално-творческо развитие на учителите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учебно –възпитателна дейност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ираните изяви в групите  на общински,областни и национални изяви  включват: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нски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Конкурс „Трифон Зарезан“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Конкурс „Българските приказки“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Спорт и здраве-тема „Мигове с природата „ –Посещение на комплекс Траянови врата.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Творческа работилничка“Българската мартеничка“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Изработване на картичка за 8 март-Празникът на мама.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Изложба по случай 1 ноември –ден на народните будители в големия салон на читалище „Слънце“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Изложба на школите по Изобразително и Приложно изкуство  по случай Коледа и Нова година.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Работилница на Дядо Коледа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Изработване на картички за коледния базар в читалище „Слънце“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Изложба в големия салон на читалище „Слънце по случай националния празник 3 март.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Изработване на картички и коледни подаръци за служителите на общината и общинските съветници.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ни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Регионален конкурс „Пижо и Пенда“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Регионален конкурс „Най- оригинална мартеница“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“Великден –обичаи и традиции“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4 май –майски празници в гр.Ихтиман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Детски футболен турнир“Бързи ,смели ,сръчни“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Отбелязване на исторически събития и празници от народния календар.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Участие с изложби на празника на гр.Ихтиман 15 август.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Конкурс на детското творчество и 1 юни – ден на детето с изложба „Веселата работилничка“ и „Рисунки по асфалта „ за най –малките.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ни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Конкурс за детска рисунка „Приказки ТЕ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“Да запазим красотата на природата в картини“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“С очите си видях бедата „$Международен конкурс.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“Вълшебният свят на Родопите ОДК Кърджали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Приказките на Варна/Приказките на Шехерезада/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Водата е за всички-Напоителни системи ЕАД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“Опазване на влажните зони и климатичните промени в нашия регион-гр.Пловдив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4 май –синдикат образование към КТ“Подкрепа“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“Пролет върху листа“гр.Кюстендил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“За хляба наш“гр.Благоевград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“Космосът –Настояще и бъдеще на човечеството –гр.София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“Най –голямото цвете“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“Странни животни в двора“</w:t>
            </w:r>
          </w:p>
          <w:p>
            <w:pPr>
              <w:pStyle w:val="Htleft"/>
              <w:ind w:left="360" w:hanging="0"/>
              <w:rPr/>
            </w:pPr>
            <w:r>
              <w:rPr>
                <w:b/>
                <w:color w:val="000000"/>
              </w:rPr>
              <w:t>- Открити уроци,представяне на резултатите от дейностите на ОДК пред родители и обществеността на гр.Ихтиман и във всички детски градини.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Организиране на лятна работа с всички школи през месеците юни ,юли и август.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Участие в областни първенства на школата по футбол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Участие в национални и международни конкурси на школите по Изобразително и Приложно изкуство.</w:t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lef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left"/>
              <w:spacing w:before="28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left"/>
              <w:spacing w:before="0" w:after="280"/>
              <w:rPr/>
            </w:pPr>
            <w:r>
              <w:rPr>
                <w:b/>
                <w:color w:val="000000"/>
              </w:rPr>
              <w:t xml:space="preserve">Директор на ЦПЛР-ОДК Ихтиман: </w:t>
            </w:r>
          </w:p>
          <w:p>
            <w:pPr>
              <w:pStyle w:val="Htleft"/>
              <w:rPr/>
            </w:pPr>
            <w:r>
              <w:rPr>
                <w:b/>
                <w:color w:val="000000"/>
              </w:rPr>
              <w:t xml:space="preserve">                                                   </w:t>
            </w:r>
            <w:r>
              <w:rPr>
                <w:b/>
                <w:color w:val="000000"/>
              </w:rPr>
              <w:t>Валентина Младенова Петрова .........................................</w:t>
            </w:r>
          </w:p>
          <w:p>
            <w:pPr>
              <w:pStyle w:val="Ht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left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center"/>
              <w:snapToGrid w:val="false"/>
              <w:spacing w:before="28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left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ъгласувал: Първостепенен разпоредител с бюджет</w:t>
            </w:r>
          </w:p>
          <w:p>
            <w:pPr>
              <w:pStyle w:val="Ht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Калоян Илиев/</w:t>
            </w:r>
          </w:p>
          <w:p>
            <w:pPr>
              <w:pStyle w:val="Ht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left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center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left"/>
              <w:spacing w:before="0" w:after="280"/>
              <w:rPr/>
            </w:pPr>
            <w:r>
              <w:rPr>
                <w:b/>
                <w:color w:val="000000"/>
              </w:rPr>
              <w:t>Утвърдил: Началник на РУО-София област</w:t>
            </w:r>
          </w:p>
          <w:p>
            <w:pPr>
              <w:pStyle w:val="Htleft"/>
              <w:spacing w:before="280" w:after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</w:rPr>
              <w:t>Росица Иванова ………………………..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Htcenter"/>
              <w:spacing w:before="0" w:after="280"/>
              <w:rPr/>
            </w:pPr>
            <w:r>
              <w:rPr>
                <w:b/>
                <w:i/>
                <w:iCs/>
                <w:color w:val="000000"/>
              </w:rPr>
              <w:t xml:space="preserve">  </w:t>
            </w:r>
          </w:p>
          <w:p>
            <w:pPr>
              <w:pStyle w:val="Ht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Htcenter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4:00Z</dcterms:created>
  <dc:creator>ceneva</dc:creator>
  <dc:description/>
  <cp:keywords/>
  <dc:language>en-US</dc:language>
  <cp:lastModifiedBy>Admin</cp:lastModifiedBy>
  <cp:lastPrinted>2020-01-27T13:57:00Z</cp:lastPrinted>
  <dcterms:modified xsi:type="dcterms:W3CDTF">2020-11-09T11:02:00Z</dcterms:modified>
  <cp:revision>3</cp:revision>
  <dc:subject/>
  <dc:title>Приложение № 3 към чл</dc:title>
</cp:coreProperties>
</file>