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u w:val="single"/>
        </w:rPr>
        <w:t>ЦЕНТЪР ЗА ПОДКРЕПА ЗА ЛИЧНОСТНО РАЗВИТ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-</w:t>
      </w:r>
      <w:r>
        <w:rPr>
          <w:b/>
          <w:szCs w:val="28"/>
          <w:u w:val="single"/>
        </w:rPr>
        <w:t>ОБЩИНСКИ ДЕТСКИ КОМПЛЕКС, ГРАД ИХТИМА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WW8Num2z0"/>
          <w:rFonts w:ascii="Helvetica" w:hAnsi="Helvetica" w:cs="Helvetica"/>
          <w:color w:val="1D2129"/>
          <w:sz w:val="18"/>
          <w:szCs w:val="18"/>
          <w:shd w:fill="F6F7F9" w:val="clear"/>
        </w:rPr>
      </w:pPr>
      <w:r>
        <w:rPr>
          <w:b/>
          <w:sz w:val="24"/>
          <w:szCs w:val="24"/>
        </w:rPr>
        <w:t>УТВЪРДИЛ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Style w:val="WW8Num2z0"/>
          <w:rFonts w:cs="Helvetica" w:ascii="Helvetica" w:hAnsi="Helvetica"/>
          <w:i/>
          <w:color w:val="1D2129"/>
          <w:szCs w:val="28"/>
          <w:shd w:fill="F6F7F9" w:val="clear"/>
        </w:rPr>
        <w:t>Валентина Петр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на ЦПЛР-ОД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ЕН ГОДИШЕН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УЧЕБНАТА 2024/20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  <w:softHyphen/>
        <w:softHyphen/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 оценка на действителното състояние на ОДК-Ихтиман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І. Устройство, функции и дейности на ЦПЛР-Общински детски комплекс, Ихтиман</w:t>
      </w:r>
    </w:p>
    <w:p>
      <w:pPr>
        <w:pStyle w:val="Default"/>
        <w:numPr>
          <w:ilvl w:val="0"/>
          <w:numId w:val="25"/>
        </w:numPr>
        <w:rPr>
          <w:b/>
          <w:b/>
          <w:bCs/>
        </w:rPr>
      </w:pPr>
      <w:r>
        <w:rPr>
          <w:b/>
          <w:spacing w:val="-7"/>
        </w:rPr>
        <w:t>Устройство на  ЦПЛР-ОД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ПЛР-ОДК е общински център по смисъла на чл. 49, ал.1, т.1, от ЗПУО за  развитие на интересите, способностите, компетентностите и изявата на децата в областта на науките, технологиите, изкуствата и спорта. Устройството и дейността му се уреждат с Правилник приет с решение на ОбС - Ихтиман и се утвърждава  от кмета на община Ихтим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К е юридическо лице и притежава собствен печат, идентификационен код по БУЛСТАТ и банкова сме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отите, предоставени за управление и ползване от ЦПЛР-ОДК, са публична общинска собственост и са му предоставени със заповед на кмета на община Ихтим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ПЛР-ОДК е второстепенен разпоредител с бюджет, определен със заповед на кмета на община Ихтим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ПЛР-ОДК прилага системата на делегиран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ът  утвърждава щатното разписание на длъжностите в ЦПЛР ОДК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ането на ЦПЛР-ОДК се извършва със средства от държавния бюджет чрез бюджета на община Ихтиман, с дофинансиране от общинския бюджет с решение на Общински съвет-Ихтиман. ЦПЛР-Общински детски комплекс е на делегиран бюджет и  директорът съставя бюджет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детски комплекс е със седалище град Ихтиман, ул. Полковник Борис Дрангов”№ 44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К осъществява общинската политика за осигуряване на обща  и допълнителна подкрепа за личностно развитие на децата и учениците от 5 до 18 годишна възраст в община Ихтиман, като организира и провежда дейности за развитие на интересите, способностите, компетентностите и изявата им в областта на науките, технологиите, изкуствата и спорта. Специално внимание се обръща на работата с деца със специални образователни потребности и деца в неравностойно социално положение, като за целта се търси подкрепата на неправителствени организации, на родителите, на местната вл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репата включва: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ния по интереси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ности по превенция на насилието и преодоляване на проблемното пове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репата  се предоставя чрез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учване на интересите, способностите и компетентностите на децата и учениците и създаване на условия за тяхното пълноценно развитие и изява на общинско, областно, национално и международно ниво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иране и провеждане на занимания в групи по интереси в областта на науките, технологиите, изкуствата, спорта 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иране на образователна, творческа, спортна дейност за деца и ученици на общинско, областно, национално и международно равнище, включително и през ваканциите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магане на професионалното ориентиране на учениците чрез стимулиране развитието на личностни качества, социални и творчески умения в областта на науките, технологиите, изкуствата и спорта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ински, областни, национални и международни проекти, програми и форуми в областта на науките, технологиите, изкуствата и спорта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на работа с децата и учениците с изявени дарби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игуряване на условия за утвърждаването на децата като активни субекти на своето развитие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ъгласуване на формите за педагогическо въздействие с потребностите на децата и учениците и съхраняване на българската национална култура и тради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ности и организация на дейността в ОД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ната дейност в ОДК се осъществява съгласно План за обучение, като се спазва типовия план за обучение, регламентиран в ДОС за приобщаващото образ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ЦПЛР-ОДК осъществява следните дей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>кариерно ориентиране и консултиране; 2. превантивна,диагностична,рехабилитационна,корекционна  и ресоциализираща работа с деца и ученици;   .ресурсно подпомаган е на деца и ученици със специални образователни потребности; 4.педагогическа и психологическа подкре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агане на програми за подкрепа и обучение за семействата на децата и учениците със СОП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омага интелектуалното, емоционалното и физическото развитие и социалната реализация на децата и учениците в съответствие с възрастта, потребностите, способностите и интересите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. съдейства за ранното откриване на заложбите на децата и учениците, стимулира познавателните интереси и творческите способности и насърчава тяхното развитие и реализация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мага формирането на устойчиви нагласи и мотивация за учене през целия живот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згражда у децата  навици за здравословен начин на живот, устойчивост и неподатливост на множеството вредни влияния и рискови фактори, на които са изложени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действа за формирането на толерантност и уважение към правата на децата, учениците и хората с увреждания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мага познаването на националните, европейските и световните културни ценности и традиции и формира приобщаване към националните и общочовешки ценности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ира колективни и индивидуални, постоянни и временни организационни педагогически форми и изяви на ученици на общинско, регионално и национално равнище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а ученици и учители за постигнати високи резултати в провежданите обучителни и творчески дейности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4"/>
          <w:szCs w:val="24"/>
        </w:rPr>
        <w:t xml:space="preserve">участва със свои представители в национални  инициативи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4"/>
          <w:szCs w:val="24"/>
        </w:rPr>
        <w:t>осъществява институционално взаимодействие с местна власт, училища и детски градини,  сродни организации,НПО, родителска общно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ността за обучение в ЦПЛР-ОДК се осъществява в следните области: </w:t>
      </w:r>
    </w:p>
    <w:p>
      <w:pPr>
        <w:pStyle w:val="Normal"/>
        <w:numPr>
          <w:ilvl w:val="0"/>
          <w:numId w:val="6"/>
        </w:numPr>
        <w:suppressAutoHyphens w:val="false"/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и; </w:t>
      </w:r>
    </w:p>
    <w:p>
      <w:pPr>
        <w:pStyle w:val="Normal"/>
        <w:numPr>
          <w:ilvl w:val="0"/>
          <w:numId w:val="6"/>
        </w:numPr>
        <w:suppressAutoHyphens w:val="false"/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; </w:t>
      </w:r>
    </w:p>
    <w:p>
      <w:pPr>
        <w:pStyle w:val="Normal"/>
        <w:numPr>
          <w:ilvl w:val="0"/>
          <w:numId w:val="6"/>
        </w:numPr>
        <w:suppressAutoHyphens w:val="false"/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куства; </w:t>
      </w:r>
    </w:p>
    <w:p>
      <w:pPr>
        <w:pStyle w:val="Normal"/>
        <w:numPr>
          <w:ilvl w:val="0"/>
          <w:numId w:val="6"/>
        </w:numPr>
        <w:suppressAutoHyphens w:val="false"/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; </w:t>
      </w:r>
    </w:p>
    <w:p>
      <w:pPr>
        <w:pStyle w:val="Normal"/>
        <w:numPr>
          <w:ilvl w:val="0"/>
          <w:numId w:val="6"/>
        </w:numPr>
        <w:suppressAutoHyphens w:val="false"/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ъм област „Наука и Технологии”- школа по Английски език и „Мигове с природата“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област „Изкуства” са включени школа по изобразително изку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школа по Приложно изкуст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 „Спорт“- школа „Футбол“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ността на ЦПЛР-ОДК се основава на принципите на: 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ободния избор и доброволното участие на всички деца и ученици без разлика на пол, вероизповедание, етническа принадлежност, социално състояние и др.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иентираност към интереса и към мотивацията на детето и на ученика, към възрастовите и социалните промени в живота му, както и към способността му да прилага усвоените компетентности на практика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вен достъп до качествено образование и приобщаване на всяко дете и на всеки ученик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внопоставеност и недопускане на дискриминация при провеждане на обучението в ЦПЛР-ОДК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пазване и развитие на българската образователна традиция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Хуманизъм и толерантност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ъхраняване на културното многообразие и приобщаване чрез българския език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;</w:t>
      </w:r>
    </w:p>
    <w:p>
      <w:pPr>
        <w:pStyle w:val="Normal"/>
        <w:numPr>
          <w:ilvl w:val="0"/>
          <w:numId w:val="13"/>
        </w:numPr>
        <w:suppressAutoHyphens w:val="false"/>
        <w:ind w:left="993" w:hanging="284"/>
        <w:jc w:val="both"/>
        <w:rPr/>
      </w:pPr>
      <w:r>
        <w:rPr>
          <w:sz w:val="24"/>
          <w:szCs w:val="24"/>
        </w:rPr>
        <w:t>Прозрачност на управлението и предвидимост на развитието на ЦПЛР- ОД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ят процес се организира и провежда в организационни педагогически фор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ностите в организационните педагогически форми са: </w:t>
      </w:r>
    </w:p>
    <w:p>
      <w:pPr>
        <w:pStyle w:val="Normal"/>
        <w:numPr>
          <w:ilvl w:val="0"/>
          <w:numId w:val="19"/>
        </w:numPr>
        <w:suppressAutoHyphens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ови – прояви и публични изяви: конкурси, състезания, фестивали, изложения, прегледи, олимпиади, турнири, игри, празници, образователни, концертни и развлекателни програми, други; </w:t>
      </w:r>
    </w:p>
    <w:p>
      <w:pPr>
        <w:pStyle w:val="Normal"/>
        <w:numPr>
          <w:ilvl w:val="0"/>
          <w:numId w:val="19"/>
        </w:numPr>
        <w:suppressAutoHyphens w:val="false"/>
        <w:ind w:left="993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рупови – школи, клубове,  отбори, кръжоци, експедиции с учебна цел и други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ни – работа с напреднали и изявени деца и ученици от постоянните групи за обучение; с деца и ученици със специални образователни потребности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то в организационните педагогически форми се осъществява в група или в групи, формирани с деца и ученици от една и съща или от различна възраст в зависимост от плана за обучение, от организационно-педагогическата форма и от степента на подготовка на децата и ученицит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ваканциите се формират временно действащи групи за работа с деца и ученици, необхванати в постоянните групи, в съответствие с желанията на децата и възможностите на ЦПЛР-ОД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ултатите от дейностите на организационните педагогически форми се представят пред родителите и обществеността на публични изяви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7"/>
          <w:sz w:val="24"/>
          <w:szCs w:val="24"/>
        </w:rPr>
        <w:tab/>
      </w:r>
      <w:r>
        <w:rPr>
          <w:sz w:val="24"/>
          <w:szCs w:val="24"/>
        </w:rPr>
        <w:t>При осъществяването на учебно-възпитателния процес се стимулира творческия подход , екипната работа, прилагането на интерактивни методи и съвременни  информационни технологии. Програмите по различните дисциплини са отворени, мобилни и вариативни и са съобразени с аудиторията, за която са предназначени, а организационните форми на работа отговарят на спецификата на конкретната дейност и предпочитанията на участниците.</w:t>
      </w:r>
    </w:p>
    <w:p>
      <w:pPr>
        <w:pStyle w:val="Normal"/>
        <w:shd w:fill="FFFFFF" w:val="clear"/>
        <w:ind w:right="34"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астието на децата в различните форми на дейност, спомага за творческото им развитие и формиране на полезни умения и компетенции за успешна личностна реализация.      ОДК все повече се превръща в социално сигурна среда за общуване на децата и място за алтернативната им заетост в борбата срещу негативите на обществото ни, които все по-драстично нараств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ОДК работи в тясно партньорство с училищата на територията на общината и с културните институции.</w:t>
        <w:tab/>
        <w:t xml:space="preserve"> </w:t>
      </w:r>
    </w:p>
    <w:p>
      <w:pPr>
        <w:pStyle w:val="Normal"/>
        <w:shd w:fill="FFFFFF" w:val="clear"/>
        <w:ind w:right="3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ият вид дейност в ЦПЛР-ОДК е педагогическа. Всички ръководители  са с педагогическа правоспособност и изпълняват задължителна преподавателска норма 700 часа.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ът се дели на педагогически специалисти и непедагогически персонал:</w:t>
      </w:r>
    </w:p>
    <w:p>
      <w:pPr>
        <w:pStyle w:val="Normal"/>
        <w:numPr>
          <w:ilvl w:val="0"/>
          <w:numId w:val="7"/>
        </w:numPr>
        <w:suppressAutoHyphens w:val="false"/>
        <w:jc w:val="both"/>
        <w:outlineLvl w:val="0"/>
        <w:rPr/>
      </w:pPr>
      <w:r>
        <w:rPr>
          <w:sz w:val="24"/>
          <w:szCs w:val="24"/>
        </w:rPr>
        <w:t>към педагогическите специалисти се отнасят: директор, учители.</w:t>
      </w:r>
    </w:p>
    <w:p>
      <w:pPr>
        <w:pStyle w:val="Normal"/>
        <w:numPr>
          <w:ilvl w:val="0"/>
          <w:numId w:val="7"/>
        </w:numPr>
        <w:suppressAutoHyphens w:val="false"/>
        <w:jc w:val="both"/>
        <w:outlineLvl w:val="0"/>
        <w:rPr/>
      </w:pPr>
      <w:r>
        <w:rPr>
          <w:sz w:val="24"/>
          <w:szCs w:val="24"/>
        </w:rPr>
        <w:t>към непедагогическия персонал се отнасят счетоводител,  чистач –хигиенис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ДК работят 1 директор,4 учители, и 2 души непедагогически персонал. Освен изпълнението на задължителната си преподавателска норма от 700 часа, учителите изпълняват  организационни и методически  задач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За  учебната 2024/2025г.  в ЦПЛР-ОДК са подали заявления над 619 деца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ници, разпределени в групи по класове и равнища на подготовка.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на сегашното състоя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направени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ализ, във връзка с разработването на Стратегията за развитие на ЦПЛР-ОДК в периода 2023-2025 г. , се очертаха силните страни на ЦПЛР-ОДК и могат да се направят следните изводи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ият избор на детето и неформалното общуване в групата, прави ОДК привлекателно място  за децата и учениците от община Ихтиман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и се с  деца от различни училища, на различна възраст, но с общи интереси, което ги кара да се възприемат като една общнос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яма роля за ефективността на работата в Детския комплекс и реализацията на възпитателните възможности има личността и свободата на учител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ите  сами разработват  програмите си   за осъществяване на учебно-възпитателния процес . Прилагат нови подходи и методи, които ги правят партньори на учениците, а не безспорни авторите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ен подход към всяко дете и възможност за неговата лична изява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ключително много се работи върху личността на ученика- инициативен, с възможности да работи заедно с другите, да умее да решава проблеми, да се справя в ситуации, да умее да мисли и да предлага собствени иде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ирането на дейността на ОДК, чрез ежедневно поддържане на сайта си, чрез подаването на информация към  Община Ихтиман и отразяването на събитията, организирани от ОДК, в медийното пространство, дават възможност за запознаване на родителите и обществеността с успехите на дец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то най-слаба и проблемна страна се оказва материалната база и нерегламентираното финансиране на ЦПЛР-ОДК. Всяка година финансирането на тези звена се определя с Постановление на МС, без ясни критерии. Издръжката на базата и текущите разходи са поети изцяло от Община Ихтим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ключително сериозен проблем си остава базата на ОДК. В момента разполагаме с три стаи, от които едната е дирекция . Спортните школи ползват базата на стадиона, а групите по английски, и др. училищна база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ъс  ЗПУО се отварят нови възможности пред ЦПЛР-ОДК. За първи път има Стандарт за приобщаващото образование и утвърден от министъра План за обучение, който е по-благоприятен от досегашния, който дори не беше утвърде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ко проследим внимателно това, което се постига в школите на ОДК, ще установим, че там на практика вече са приложени голяма част от идеите , заложени в новата Концепция за развитие на образованието, в частта основни цели и задачи на предучилищното и училищното образование по отношение личността на ученика. Считаме, че на този етап няма реална заплаха за институция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ия, цели, задач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І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ИЗИЯ ЗА РАЗВИТИЕТО НА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ПЛР- ОД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60"/>
        <w:jc w:val="both"/>
        <w:outlineLvl w:val="0"/>
        <w:rPr/>
      </w:pPr>
      <w:r>
        <w:rPr>
          <w:bCs/>
          <w:sz w:val="24"/>
          <w:szCs w:val="24"/>
        </w:rPr>
        <w:tab/>
        <w:t xml:space="preserve">Утвърждаване и развитие  на ЦПЛР-Общински детски комплекс като стратегическа образователна и възпитателна среда, в свободното от учебни занятия време на децата от община Ихтиман, която насърчава и подкрепя всяка отделна личност в нейния стремеж към личностна изява и творческо развитие в областта на науката, изкуството и спорта и е отворена за промени и инов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ГЛАВНА ЦЕЛ НА ЦПЛР-ОДК</w:t>
      </w:r>
      <w:r>
        <w:rPr>
          <w:sz w:val="24"/>
          <w:szCs w:val="24"/>
        </w:rPr>
        <w:t>: Създаване на условия за личностното развитие на децата и учениците  от община Ихтиман , изграждане на тяхната нравствена, правна, научна, познавателна, естетическа, физическа, здравна и духовна култура, развитие на творческото мислене и способности, трудови умения, навици и професионални интереси, чрез високо професионалната работа на учителите от ОДК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 це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не на ОДК в център на територията на общината, за работа с деца и ученици в свободното им време, чрез повишаване на интереса и подпомагане на желанието у учениците за напредък в различните области на познанието, чрез организационната и съдържателна гъвкавост на предлаганите форми и даване възможност на децата да откриват, изявяват и развиват своите заложби, таланти и да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граждане у децата на навици за здравословен начин на живот, устойчивост и неподатливост на множеството вредни влияния и рискови фактор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ане у подрастващите на потребност за непрекъснато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приобщаване към националните и общочовешки ценности  в посока на запазване на българската автентично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16" w:hanging="282"/>
        <w:jc w:val="both"/>
        <w:rPr>
          <w:sz w:val="24"/>
          <w:szCs w:val="24"/>
        </w:rPr>
      </w:pPr>
      <w:r>
        <w:rPr>
          <w:sz w:val="24"/>
          <w:szCs w:val="24"/>
        </w:rPr>
        <w:t>Привличане, включване и увеличаване на децата със специални образователни потребности /СОП/ и децата в неравностойно социално положение в  ОД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16" w:hanging="282"/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и осъвременяване на материално-техническата база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16" w:hanging="282"/>
        <w:jc w:val="both"/>
        <w:rPr>
          <w:sz w:val="24"/>
          <w:szCs w:val="24"/>
        </w:rPr>
      </w:pPr>
      <w:r>
        <w:rPr>
          <w:sz w:val="24"/>
          <w:szCs w:val="24"/>
        </w:rPr>
        <w:t>Повишаване квалификацията на персон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ІІ. Основни задачи за учебната 2022/2023 учебна годин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работване на нова Стратегия за развитието на ОДК за периода 2022-2023 г., която да отговаря на новите стратегически документи приети на национално и европейско равнище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уализиране на учебните програми на учителите, спрямо новите нагласи и възможности на учениците и съобразени с новите нормативни документи свързани със ЗПУ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агане на нови интерактивни методи и съвременни технологии в учебно-възпитателния проце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ясно сътрудничество между училищните екипи за приобщаващо образование и ОДК за насочване на талантливите деца към школите, както и децата с проблемно в поведение с цел превенц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ключване  на  родителите като партньори в мероприятия и дейности на ОДК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Квалификация на персонала и осигуряване на  средства за провеждането и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Създаване и поддържане на портфолио от  всеки педагогически специалист в ОД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за реализиране на целите и задачит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І. Учебно –възпитателна дейнос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и възпитателни дей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непрекъснат процес за наблюдение върху творческото развитие на децата, като се прилага индивидуален и групов метод на обучение 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раждане на положителни личностни качества, формиране на потребност от непрекъснато образование и приобщаване към националните и общочовешките ценности. Запазване на българската идентичност чрез  единство на образователните и възпитателните програми на учител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Даване на равни възможности на децата да откриват, изявяват и развиват своите заложби, таланти и дарова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ане у децата на убеждения за личностна значимост, даване възможност за изява и участие в общественополезни дела; изграждане на толерантно отношение към връстниците, възрастните и по- малките дец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ен подход при осъществяване на възпитателната работ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тяване дейността и възпитателната работа с деца със специални образователни потребности, както и деца в неравностойно социално положение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ълбочена работа по здравното възпитание на децата, създаване на навици за здравословен начин на живот, устойчивост и неподатливост на множеството вредни влияния и рискови фактори, на които са изложен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пускане на агресия сред децата и спешни мерки при отклонения в поведението и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г. Учителит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ебна дейност</w:t>
      </w:r>
    </w:p>
    <w:p>
      <w:pPr>
        <w:pStyle w:val="Normal"/>
        <w:ind w:left="780" w:hanging="354"/>
        <w:jc w:val="both"/>
        <w:rPr>
          <w:sz w:val="24"/>
          <w:szCs w:val="24"/>
        </w:rPr>
      </w:pPr>
      <w:r>
        <w:rPr>
          <w:sz w:val="24"/>
          <w:szCs w:val="24"/>
        </w:rPr>
        <w:t>2.1.Формиране на групите по възраст и равнища на деца и ученици в отделните педагогически форми по области и профил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Срок: 01.09 – 25.09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.: Учителите </w:t>
      </w:r>
    </w:p>
    <w:p>
      <w:pPr>
        <w:pStyle w:val="Normal"/>
        <w:numPr>
          <w:ilvl w:val="1"/>
          <w:numId w:val="2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от учителите на годишно разпределение и годишни програми за обучение за  отделните организационно педагогически форми, по възрастов принцип и равнище на подготовка, съгласно  плана за обучение в ЦПЛР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Срок: 26.09.2025 г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г.: директор</w:t>
      </w:r>
    </w:p>
    <w:p>
      <w:pPr>
        <w:pStyle w:val="Normal"/>
        <w:ind w:left="708" w:hanging="282"/>
        <w:jc w:val="both"/>
        <w:rPr/>
      </w:pPr>
      <w:r>
        <w:rPr>
          <w:sz w:val="24"/>
          <w:szCs w:val="24"/>
        </w:rPr>
        <w:t>2.3.Разработване на учебни програми за работа с временни и ваканционни групи,   индивидуална работа с деца и пред състезателна подготов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Срок: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09. 202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:Учителите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2.4.Включване в програмите на учителите допълнителни програми  за работа с деца със специални образователни потребности, деца в неравностойно социално положение и деца от ромски произход.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Срок: 26. 09. 2025 г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г.: учители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Административна дейнос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готвяне Списък Образец 3 за учебната 2024/202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м. октомвр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: Директор,учителит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ълване и представяне на  дневниците за утвърждаване от директо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Срок: </w:t>
      </w:r>
      <w:r>
        <w:rPr>
          <w:sz w:val="24"/>
          <w:szCs w:val="24"/>
          <w:lang w:val="ru-RU"/>
        </w:rPr>
        <w:t>30.09</w:t>
      </w:r>
      <w:r>
        <w:rPr>
          <w:sz w:val="24"/>
          <w:szCs w:val="24"/>
        </w:rPr>
        <w:t>. 202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: директор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Учителите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ърждаване на задължителната учебна документация за началото на новата учебна годин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Срок:  30.09. 202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Отг.: Директор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вяне график на учебния процес съгласно плана за обучение на ЦПЛР-ОДК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Срок: 27.09.202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Отг.: Учител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ознаване на персонала с плана за контролната дейност на директора .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Срок: м. септември 202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Отг.: Директор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ечна проверка на дневниците на учители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Всеки последен петък от месец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Отг.: дир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ъждане и изготвяне на проекто-бюджет за 2025 г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рок: м.октомври</w:t>
        <w:tab/>
        <w:tab/>
        <w:tab/>
        <w:tab/>
        <w:tab/>
        <w:t xml:space="preserve">                                                                     Отг.    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Правилник за осигуряване на БУОВТ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м. септември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. П-л на група по охрана на тру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Правилник за вътрешния трудов ред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. м. септември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. Директо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План за квалификация на персонала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м. септември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. Директо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План за работата на Педагогическия съвет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м. септември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. Директор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ІІІ. Организационно-методическа работ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фициално откриване на учебната година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>Срок: 01.10.2025 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</w:rPr>
        <w:t>Отг. Учителит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ботни съвещания с педагогическия персонал, индивидуалн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султ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Срок: ежеседмичн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Отг.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ректор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кване на Педагогически съве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 утвърден план на П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: Директор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готвяне на годишен план  за контролната дейност на директора. </w:t>
        <w:tab/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>Отг.: Директор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>Срок: септември 20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валификация и усъвършенстване на учителския труд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</w:rPr>
        <w:t>Срок: По плана за вътрешна и външна квалификация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 xml:space="preserve">Отг.: Директор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ности по подобряване на материално-техническата баз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стоянен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.: директор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Участие в общински, областни и национални форуми, семинари и съвещ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текущ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: 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  Организиране и провеждане на  общински конкурси и състезания. </w:t>
        <w:tab/>
        <w:tab/>
        <w:tab/>
        <w:tab/>
        <w:tab/>
        <w:tab/>
        <w:t xml:space="preserve">              Срок: м.март,май и юни</w:t>
      </w:r>
    </w:p>
    <w:p>
      <w:pPr>
        <w:pStyle w:val="Normal"/>
        <w:widowControl w:val="false"/>
        <w:autoSpaceDE w:val="false"/>
        <w:ind w:left="3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г. учителите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Ежедневно актуализиране сайта на ОД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стоянен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Отг. :  учители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Активно включване на целия персонал при организиране на  конкурси от ОДК   и мероприятия на общинско равнищ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Отг. Директор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Материално-техническо обезпечаване на учебния проце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ътрешните Правила за условията и реда за планиране и разпределение на средствата от Бюджета на ОД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стояне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: Директор, счетоводител, учи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ърсене на възможност за спонсорство и дар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стоянен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Отг.директор, учители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печаване дейността на школите с материали и консумативи по предварителна заявка, одобрена от директора. </w:t>
      </w:r>
    </w:p>
    <w:p>
      <w:pPr>
        <w:pStyle w:val="Normal"/>
        <w:ind w:left="32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25</w:t>
      </w:r>
      <w:r>
        <w:rPr>
          <w:position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на </w:t>
      </w:r>
      <w:r>
        <w:rPr>
          <w:sz w:val="24"/>
          <w:szCs w:val="24"/>
          <w:lang w:val="ru-RU"/>
        </w:rPr>
        <w:t xml:space="preserve">предходния </w:t>
      </w:r>
      <w:r>
        <w:rPr>
          <w:sz w:val="24"/>
          <w:szCs w:val="24"/>
        </w:rPr>
        <w:t xml:space="preserve"> месе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Отг.: Учители, счетоводител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. Социално-битова и стопанска дейнос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помощни средства и материали за  осигуряване на нормален учебен процес през зимния период.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>Срок: ноември 2025 г.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.: Директор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ревантивна работа с колектива и учениците за недопускане рушене и унищожаване на материално-техническата баз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стояне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Отг.: учителите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ане на строителни и ремонтни дей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м. септември 202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: Директор, гл. счетоводител, касиер-</w:t>
        <w:tab/>
        <w:tab/>
        <w:tab/>
        <w:tab/>
        <w:tab/>
        <w:tab/>
        <w:t>домакин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 работно облекло на непедагогическия персонал.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Срок: м. декември 2025 г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. Директо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І. Дейности по проек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учване на Програми с възможности за разработване на проекти.</w:t>
      </w:r>
    </w:p>
    <w:p>
      <w:pPr>
        <w:pStyle w:val="Normal"/>
        <w:ind w:left="14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рок: Постоянен</w:t>
      </w:r>
    </w:p>
    <w:p>
      <w:pPr>
        <w:pStyle w:val="Normal"/>
        <w:ind w:left="14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г: директор,учител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иране на екипи за разработване и управление на проек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Постоянен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. ЗАКРИВАНЕ НА УЧЕБНАТА ГОД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годишни продукции и дейности на отделните школи.</w:t>
      </w:r>
    </w:p>
    <w:p>
      <w:pPr>
        <w:pStyle w:val="Normal"/>
        <w:ind w:left="3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: май-юни 2025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.учителите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аване на изявени деца и учители с награда „ОДК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Срок: юн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г.: Директор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І. Организация и подготовка на лятната рабо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план-график на лятната работа по видове дей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: юни 2025 г.</w:t>
      </w:r>
    </w:p>
    <w:p>
      <w:pPr>
        <w:pStyle w:val="Normal"/>
        <w:ind w:left="354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тг.: директор, учители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9046210</wp:posOffset>
                </wp:positionV>
                <wp:extent cx="47434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6pt;mso-wrap-distance-left:9.05pt;mso-wrap-distance-right:9.05pt;mso-wrap-distance-top:0pt;mso-wrap-distance-bottom:0pt;margin-top:712.3pt;mso-position-vertical-relative:text;margin-left:2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Годишният план  е приет с решение от заседание на Педагогически съвет с Протокол  №3 от 05.09.2024 г.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П Л А Н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sz w:val="44"/>
        </w:rPr>
      </w:pPr>
      <w:r>
        <w:rPr>
          <w:sz w:val="44"/>
        </w:rPr>
        <w:t xml:space="preserve">за контролната дейност </w:t>
      </w:r>
    </w:p>
    <w:p>
      <w:pPr>
        <w:pStyle w:val="Normal"/>
        <w:ind w:left="300" w:hanging="0"/>
        <w:jc w:val="center"/>
        <w:rPr>
          <w:sz w:val="44"/>
        </w:rPr>
      </w:pPr>
      <w:r>
        <w:rPr>
          <w:sz w:val="44"/>
        </w:rPr>
        <w:t xml:space="preserve">на </w:t>
      </w:r>
    </w:p>
    <w:p>
      <w:pPr>
        <w:pStyle w:val="Normal"/>
        <w:ind w:left="300" w:hanging="0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>Валентина Младенова Петрова</w:t>
      </w:r>
    </w:p>
    <w:p>
      <w:pPr>
        <w:pStyle w:val="Normal"/>
        <w:ind w:left="300" w:hanging="0"/>
        <w:jc w:val="center"/>
        <w:rPr>
          <w:sz w:val="44"/>
        </w:rPr>
      </w:pPr>
      <w:r>
        <w:rPr>
          <w:sz w:val="44"/>
        </w:rPr>
        <w:t>директор на ЦПЛР- ОДК гр. Ихтиман</w:t>
      </w:r>
    </w:p>
    <w:p>
      <w:pPr>
        <w:pStyle w:val="Normal"/>
        <w:ind w:left="300" w:hanging="0"/>
        <w:jc w:val="center"/>
        <w:rPr/>
      </w:pPr>
      <w:r>
        <w:rPr>
          <w:sz w:val="44"/>
        </w:rPr>
        <w:t>за учебната 2024/2025 година</w:t>
      </w:r>
    </w:p>
    <w:p>
      <w:pPr>
        <w:pStyle w:val="Normal"/>
        <w:ind w:left="300" w:hanging="0"/>
        <w:rPr>
          <w:sz w:val="44"/>
        </w:rPr>
      </w:pPr>
      <w:r>
        <w:rPr>
          <w:sz w:val="44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0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І. Цел на контролната дейност </w:t>
      </w:r>
    </w:p>
    <w:p>
      <w:pPr>
        <w:pStyle w:val="Normal"/>
        <w:ind w:left="300" w:hanging="0"/>
        <w:jc w:val="both"/>
        <w:rPr/>
      </w:pPr>
      <w:r>
        <w:rPr>
          <w:sz w:val="36"/>
        </w:rPr>
        <w:t>Осигуряване на условия в ЦПЛР- ОДК за осъществяване на държавната политика в областта на образованието.</w:t>
      </w:r>
    </w:p>
    <w:p>
      <w:pPr>
        <w:pStyle w:val="Normal"/>
        <w:ind w:left="300" w:hanging="0"/>
        <w:jc w:val="both"/>
        <w:rPr>
          <w:b/>
          <w:b/>
          <w:sz w:val="36"/>
        </w:rPr>
      </w:pPr>
      <w:r>
        <w:rPr>
          <w:b/>
          <w:sz w:val="36"/>
        </w:rPr>
        <w:t>ІІ. Задачи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36"/>
        </w:rPr>
        <w:t>Осигуряване на творческа свобода на учителите за възможно най-пълно реализиране целите на УВП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36"/>
        </w:rPr>
      </w:pPr>
      <w:r>
        <w:rPr>
          <w:sz w:val="36"/>
        </w:rPr>
        <w:t>Създаване условия за повишаване активността на учениците в УВП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36"/>
        </w:rPr>
      </w:pPr>
      <w:r>
        <w:rPr>
          <w:sz w:val="36"/>
        </w:rPr>
        <w:t>Опазване и обогатяване на МТБ.</w:t>
      </w:r>
    </w:p>
    <w:p>
      <w:pPr>
        <w:pStyle w:val="Normal"/>
        <w:ind w:left="300" w:hanging="0"/>
        <w:jc w:val="both"/>
        <w:rPr>
          <w:b/>
          <w:b/>
          <w:sz w:val="36"/>
        </w:rPr>
      </w:pPr>
      <w:r>
        <w:rPr>
          <w:b/>
          <w:sz w:val="36"/>
        </w:rPr>
        <w:t>ІІІ. Обект и предмет на контролната дейност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36"/>
        </w:rPr>
      </w:pPr>
      <w:r>
        <w:rPr>
          <w:sz w:val="36"/>
        </w:rPr>
        <w:t>Учебната дейност на учениците и резултатите им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36"/>
        </w:rPr>
      </w:pPr>
      <w:r>
        <w:rPr>
          <w:sz w:val="36"/>
        </w:rPr>
        <w:t>Учебно преподавателската и квалификационна дейност на учителите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36"/>
        </w:rPr>
      </w:pPr>
      <w:r>
        <w:rPr>
          <w:sz w:val="36"/>
        </w:rPr>
        <w:t>Работа на обслужващия и помощния персонал.</w:t>
      </w:r>
    </w:p>
    <w:p>
      <w:pPr>
        <w:pStyle w:val="Normal"/>
        <w:ind w:left="300" w:hanging="0"/>
        <w:jc w:val="both"/>
        <w:rPr>
          <w:b/>
          <w:b/>
          <w:sz w:val="36"/>
        </w:rPr>
      </w:pPr>
      <w:r>
        <w:rPr>
          <w:b/>
          <w:sz w:val="36"/>
        </w:rPr>
        <w:t>ІV. Методи на контро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36"/>
        </w:rPr>
      </w:pPr>
      <w:r>
        <w:rPr>
          <w:sz w:val="36"/>
        </w:rPr>
        <w:t>Непосредствени наблюдения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36"/>
        </w:rPr>
      </w:pPr>
      <w:r>
        <w:rPr>
          <w:sz w:val="36"/>
        </w:rPr>
        <w:t>Проверка на документацията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36"/>
        </w:rPr>
      </w:pPr>
      <w:r>
        <w:rPr>
          <w:sz w:val="36"/>
        </w:rPr>
        <w:t>Прилагане на единен инструментариум за проверка, регистриране и оценяване резултатите от дейността на учениците, учителите и обслужващия персонал.</w:t>
      </w:r>
    </w:p>
    <w:p>
      <w:pPr>
        <w:pStyle w:val="Normal"/>
        <w:ind w:left="300" w:hanging="0"/>
        <w:jc w:val="both"/>
        <w:rPr>
          <w:b/>
          <w:b/>
          <w:sz w:val="36"/>
        </w:rPr>
      </w:pPr>
      <w:r>
        <w:rPr>
          <w:b/>
          <w:sz w:val="36"/>
        </w:rPr>
        <w:t>V. Форми на контрол и график на контролната дейност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Да оказва системен контрол върху спазването на изискванията за трудова дисциплина и седмичното разписание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Да контролира организацията на УВР в отделните групи като посещава учебни занимания на учителите:</w:t>
      </w:r>
    </w:p>
    <w:p>
      <w:pPr>
        <w:pStyle w:val="Normal"/>
        <w:numPr>
          <w:ilvl w:val="1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март –Елена Серева</w:t>
      </w:r>
    </w:p>
    <w:p>
      <w:pPr>
        <w:pStyle w:val="Normal"/>
        <w:numPr>
          <w:ilvl w:val="1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март- Цветанка Александрова</w:t>
      </w:r>
    </w:p>
    <w:p>
      <w:pPr>
        <w:pStyle w:val="Normal"/>
        <w:numPr>
          <w:ilvl w:val="1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април–Георги Караджов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sz w:val="36"/>
        </w:rPr>
        <w:t xml:space="preserve">май-Вера Димова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Да контролира правилното водене на училищната документация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Да контролира правилното водене на финансово-стопанските документи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36"/>
        </w:rPr>
      </w:pPr>
      <w:r>
        <w:rPr>
          <w:sz w:val="36"/>
        </w:rPr>
        <w:t>Да контролира дейността на обслужващия персонал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36"/>
        </w:rPr>
        <w:t xml:space="preserve">Да следи за правилното изразходване на средствата от бюджета на  ЦПЛР-ОДК </w:t>
      </w:r>
    </w:p>
    <w:p>
      <w:pPr>
        <w:pStyle w:val="Normal"/>
        <w:ind w:left="300" w:hanging="0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36"/>
        </w:rPr>
      </w:pPr>
      <w:r>
        <w:rPr>
          <w:sz w:val="36"/>
        </w:rPr>
        <w:t>Директор:................</w:t>
      </w:r>
    </w:p>
    <w:p>
      <w:pPr>
        <w:pStyle w:val="Normal"/>
        <w:ind w:left="504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00" w:hanging="0"/>
      <w:jc w:val="center"/>
      <w:outlineLvl w:val="2"/>
    </w:pPr>
    <w:rPr>
      <w:b/>
      <w:bCs/>
      <w:sz w:val="7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План н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4:00Z</dcterms:created>
  <dc:creator>Nikolova</dc:creator>
  <dc:description/>
  <cp:keywords/>
  <dc:language>en-US</dc:language>
  <cp:lastModifiedBy>Admin</cp:lastModifiedBy>
  <cp:lastPrinted>2021-10-05T11:53:00Z</cp:lastPrinted>
  <dcterms:modified xsi:type="dcterms:W3CDTF">2025-03-24T06:54:00Z</dcterms:modified>
  <cp:revision>2</cp:revision>
  <dc:subject/>
  <dc:title/>
</cp:coreProperties>
</file>